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Для первоклассников</w:t>
        <w:tab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Зачислить в ________класс</w:t>
      </w:r>
      <w:r>
        <w:rPr>
          <w:sz w:val="20"/>
          <w:szCs w:val="20"/>
        </w:rPr>
        <w:tab/>
        <w:tab/>
        <w:t>Директору МБОУ г. Мурманска «Гимназия № 10»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b/>
          <w:sz w:val="20"/>
          <w:szCs w:val="20"/>
        </w:rPr>
        <w:t>Малышкиной А.И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с  «____»_________20_____  г</w:t>
      </w:r>
      <w:r>
        <w:rPr>
          <w:sz w:val="20"/>
          <w:szCs w:val="20"/>
        </w:rPr>
        <w:t>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х. № ____   от ________20</w:t>
      </w:r>
      <w:r>
        <w:rPr>
          <w:sz w:val="20"/>
          <w:szCs w:val="20"/>
        </w:rPr>
        <w:t xml:space="preserve">___  </w:t>
        <w:tab/>
        <w:tab/>
        <w:t xml:space="preserve">                   Фамилия, имя, отчество </w:t>
      </w:r>
      <w:r>
        <w:rPr>
          <w:i/>
          <w:sz w:val="20"/>
          <w:szCs w:val="20"/>
        </w:rPr>
        <w:t xml:space="preserve">(последнее-при наличии)  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Приказ от _________20__г. №_____</w:t>
      </w:r>
      <w:r>
        <w:rPr>
          <w:sz w:val="20"/>
          <w:szCs w:val="20"/>
        </w:rPr>
        <w:tab/>
        <w:t>__________________________________________________________</w:t>
        <w:tab/>
        <w:tab/>
        <w:t xml:space="preserve">                                                              родителя (законных представителя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Директор</w:t>
        <w:tab/>
        <w:t xml:space="preserve">  А.И.Малышкина   </w:t>
      </w:r>
      <w:r>
        <w:rPr>
          <w:sz w:val="20"/>
          <w:szCs w:val="20"/>
        </w:rPr>
        <w:tab/>
        <w:t>проживающей (го) по адресу: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ab/>
        <w:tab/>
        <w:tab/>
        <w:t>________________________________________________________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ind w:left="2832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моего (мою) сына (дочь)  в  _______   класс  с   «_</w:t>
        <w:softHyphen/>
        <w:t>___»__________20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амилия 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я ______________________________Отчество (при наличии) 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ата рождения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места жительства и (или) адрес места пребывания ребенка 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Сведения о родителях (законных представителях)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ь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 </w:t>
            </w:r>
            <w:r>
              <w:rPr>
                <w:i/>
                <w:sz w:val="22"/>
                <w:szCs w:val="22"/>
              </w:rPr>
              <w:t>(при налич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 и (или) адрес места пребывания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актный телефон/</w:t>
            </w: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права первоочередного или преимущественного приёма :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отребность в обучении по адаптированной основной общеобразовательной программе начального общего образования и (или)в создании специальных условий для организации обучения и воспитания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учение ребенка по адаптированной основной общеобразовательной программе начального общего образования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дители (законные представители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/___________________________ «___»___________20____г.</w:t>
      </w:r>
    </w:p>
    <w:p>
      <w:pPr>
        <w:pStyle w:val="Normal"/>
        <w:ind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подпись</w:t>
        <w:tab/>
        <w:tab/>
        <w:tab/>
        <w:tab/>
        <w:t>расшифр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/___________________________ «___»___________20____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подпись</w:t>
        <w:tab/>
        <w:tab/>
        <w:tab/>
        <w:tab/>
        <w:t>расшифровка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ошу  организовать обучение моего ребенка на ____________________ языке  и изучение родного___________________________ язык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Уставом  МБОУ г. Мурманска  «Гимназия № 10» , с лицензией на право ведения образовательной деятельности,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щеобразовательной деятельности, правами и обязанностями обучающихся </w:t>
      </w:r>
      <w:r>
        <w:rPr>
          <w:b/>
          <w:sz w:val="22"/>
          <w:szCs w:val="22"/>
        </w:rPr>
        <w:t xml:space="preserve">ознакомлены. </w:t>
      </w:r>
    </w:p>
    <w:p>
      <w:pPr>
        <w:pStyle w:val="Normal"/>
        <w:jc w:val="both"/>
        <w:rPr/>
      </w:pPr>
      <w:r>
        <w:rPr>
          <w:sz w:val="22"/>
          <w:szCs w:val="22"/>
        </w:rPr>
        <w:t>«____»___________20___ г.</w:t>
        <w:tab/>
        <w:tab/>
        <w:tab/>
        <w:t>_____________________      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 xml:space="preserve">        </w:t>
        <w:tab/>
        <w:tab/>
        <w:t xml:space="preserve">   /подпись одного родителя                         /расшифровка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 xml:space="preserve">   (законного представителя)/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___________20___ г.</w:t>
        <w:tab/>
        <w:tab/>
        <w:t xml:space="preserve">               ____________________      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 xml:space="preserve">        </w:t>
        <w:tab/>
        <w:tab/>
        <w:t xml:space="preserve">  /подпись второго родителя                        /расшифровка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 xml:space="preserve">                          (законного представителя) при наличии/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ю согласие на обработку м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«____»___________20___ г.</w:t>
        <w:tab/>
        <w:tab/>
        <w:tab/>
        <w:t>_____________________      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 xml:space="preserve">        </w:t>
        <w:tab/>
        <w:tab/>
        <w:t xml:space="preserve">   /подпись одного родителя                         /расшифровка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 xml:space="preserve">   (законного представителя)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___________20___ г.</w:t>
        <w:tab/>
        <w:tab/>
        <w:t xml:space="preserve">               ____________________      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 xml:space="preserve">        </w:t>
        <w:tab/>
        <w:tab/>
        <w:t xml:space="preserve">  /подпись второго родителя                        /расшифровка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 xml:space="preserve">                          (законного представителя) при наличии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ама-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апа-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22:00Z</dcterms:created>
  <dc:creator>Пользователь</dc:creator>
  <dc:description/>
  <cp:keywords/>
  <dc:language>en-US</dc:language>
  <cp:lastModifiedBy>Ткаченко ИВ.</cp:lastModifiedBy>
  <cp:lastPrinted>2024-03-13T15:22:00Z</cp:lastPrinted>
  <dcterms:modified xsi:type="dcterms:W3CDTF">2024-04-03T14:22:00Z</dcterms:modified>
  <cp:revision>2</cp:revision>
  <dc:subject/>
  <dc:title>О Б Ъ Я В Л Е Н И Е</dc:title>
</cp:coreProperties>
</file>