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438785"/>
            <wp:effectExtent l="0" t="0" r="0" b="0"/>
            <wp:docPr id="1" name="13_murmansk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murmansk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МУРМАНСК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8"/>
        </w:rPr>
      </w:pPr>
      <w:r>
        <w:rPr>
          <w:b/>
          <w:spacing w:val="60"/>
          <w:sz w:val="38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роведения и провер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го сочинения (изложения) в 2024-2025 учебном год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приказами Министерства образования и науки Мурманской области от 28.10.2024 № 1652 «Об утверждении Порядка проведения итогового сочинения (изложения) на территории Мурманской области в 2024/2025 учебном году» (далее – Порядок проведения), от 28.10.2024 № 1653 «Об утверждении П</w:t>
      </w:r>
      <w:r>
        <w:rPr>
          <w:color w:val="000000"/>
          <w:sz w:val="28"/>
          <w:szCs w:val="28"/>
        </w:rPr>
        <w:t>орядка проверки и оценивания итогового сочинения (изложения) на территории Мурманской области в 2023/2024 учебном году» (далее – Порядок проверки),</w:t>
      </w:r>
      <w:r>
        <w:rPr>
          <w:color w:val="0070C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8.10.2024 № 1655 «Об утверждении форм бланков</w:t>
      </w:r>
      <w:r>
        <w:rPr>
          <w:color w:val="000000"/>
          <w:sz w:val="28"/>
          <w:szCs w:val="28"/>
        </w:rPr>
        <w:t xml:space="preserve"> итогового сочинения (изложения) и правил их заполнения в 2024/2025 учебном году», </w:t>
      </w:r>
      <w:r>
        <w:rPr>
          <w:bCs/>
          <w:color w:val="000000"/>
          <w:sz w:val="28"/>
          <w:szCs w:val="28"/>
        </w:rPr>
        <w:t xml:space="preserve">от 28.10.2024 № 1654 «Об утверждении отчетных форм пункта проведения итогового сочинения </w:t>
      </w:r>
      <w:r>
        <w:rPr>
          <w:color w:val="000000"/>
          <w:sz w:val="28"/>
          <w:szCs w:val="28"/>
        </w:rPr>
        <w:t xml:space="preserve">(изложения) и Сценария действий члена комиссии образовательной организации по проведению </w:t>
      </w:r>
      <w:r>
        <w:rPr>
          <w:bCs/>
          <w:color w:val="000000"/>
          <w:sz w:val="28"/>
          <w:szCs w:val="28"/>
        </w:rPr>
        <w:t xml:space="preserve">итогового сочинения </w:t>
      </w:r>
      <w:r>
        <w:rPr>
          <w:color w:val="000000"/>
          <w:sz w:val="28"/>
          <w:szCs w:val="28"/>
        </w:rPr>
        <w:t xml:space="preserve">(изложения)», от 31.10.2024 № 1663 «Об утверждении Инструкций по проведению итогового сочинения (изложения) в 2024/2025 учебном году», от 07.11.2024 № 1693 «Об утверждении графика получения материалов для проведения итогового сочинения (изложения) в 2024/2025 учебном году», от 07.1102024 № 1694 «Об утверждении графика возврата материалов итогового сочинения (изложения) в основные сроки (декабрь) в 2024/2025 учебном году»  </w:t>
        <w:br/>
      </w:r>
      <w:r>
        <w:rPr>
          <w:b/>
          <w:color w:val="000000"/>
          <w:sz w:val="28"/>
          <w:szCs w:val="28"/>
        </w:rPr>
        <w:t>п р и к а з ы в а ю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муниципальными координаторами по проведению итогового сочинения (изложения) (далее – ИС(И)) в 2024-2025 учебном году: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Овсянникову Н.В., заместителя начальника отдела общего образ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митета по образованию администрации города Мурманска;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Зуевскую И.Н., консультан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дела общего образ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митета по образованию администрации города Мурманска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чеву В.Л., консультанта  отдела общего образ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митета по образованию администрации города Мурманска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данову Е.Е., заместителя директора МБУ ДПО г. Мурманска </w:t>
        <w:br/>
        <w:t>ГИМЦ РО.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озложить на руководителей муниципальных общеобразовательных учреждений персональную ответственность за полноту, достоверность и актуальность сведений для внесения в региональ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в </w:t>
        <w:br/>
        <w:t xml:space="preserve">2024-2025 учебном году. 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выдачи бланков для проведения ИС(И) представителям образовательных учреждений и сбора бланков ИС(И) для организации их проверки и последующей передачи с внесенными в них результатами проверки в РЦОИ на обработку (Приложение № 1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Сформировать муниципальные комиссии по проверке ИС(И) в </w:t>
        <w:br/>
        <w:t>2024-2025 учебном году согласно приложению (Приложение № 2).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писок лиц, ответственных за перенос результатов проверки ИС(И) из копий бланков регистрации в оригиналы бланков участников (Приложение № 3).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м муниципальных комиссий по проверке ИС(И) провести проверку и оценивание результатов ИС(И) в соответствии с критериями оценивания с 05.12.2024  по 09.12.2024.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для муниципальных комиссий следующие места проверки ИС(И)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комиссия Ленинского округа – МБОУ г. Мурманска СОШ № 11 (ул. Гаджиева, д. 6а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униципальная комиссия Первомайского округа – МБОУ г. Мурманска СОШ № 20 (ул. Баумана, д. 40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комиссия Октябрьского округа – МБОУ г. Мурманска СОШ № 53 (ул. Папанина, д. 3).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уководителям МБОУ г. Мурманска СОШ №№ 11, 20, 53 </w:t>
        <w:br/>
        <w:t>(Мазилкина И.В., Апрасидзе Л.Г., и.о. директора Вовк О.С.) создать условия для работы муниципальных комиссий в соответствии с требованиями Порядка проверки.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, реализующих образовательные программы среднего общего образования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Организовать исполнение Порядка проведения по осуществлению функций образовательных учреждений в целях проведения ИС(И)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случаи привлечения к работе в комиссии по проведению ИС(И) учителей русского языка и литературы и учителей, обучающих участников ИС(И)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лиц, привлекаемых к проведению ИС(И), с инструктивными материалами, определяющими порядок их работы, в установленные сроки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Организовать участие педагогических работников – членов муниципальных комиссий по проверке ИС(И) в проведении консультации в дистанционном режиме согласно графику (Приложение № 4)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педагогических работников для работы в составе муниципальных комиссий по проверке ИС(И) согласно регламенту их работы с сохранением заработной платы по основному месту работы</w:t>
        <w:br/>
        <w:t>(Приложение № 5)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Направить лиц, ответственных за перенос результатов проверки ИС(И) из копий бланков регистрации в оригиналы бланков регистрации участников, </w:t>
      </w:r>
      <w:r>
        <w:rPr>
          <w:b/>
          <w:color w:val="000000"/>
          <w:sz w:val="28"/>
          <w:szCs w:val="28"/>
        </w:rPr>
        <w:t>09.12.2024 к 14.30</w:t>
      </w:r>
      <w:r>
        <w:rPr>
          <w:color w:val="000000"/>
          <w:sz w:val="28"/>
          <w:szCs w:val="28"/>
        </w:rPr>
        <w:t xml:space="preserve"> в места проверки ИС(И)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участников ИС(И) с результатами в установленные сроки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МБОУ г. Мурманска СОШ № 34 (Головачева Е.А.) организовать информирование выпускников прошлых лет, подавших заявление на участие в ИС(И), о сроках, месте, процедуре проведения ИС(И), времени и месте ознакомления с результатами ИС(И).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 ДПО г. Мурманска ГИМЦ РО (Демьянченко Н.А.) обеспечить передачу сведений об участниках ИС(И) в региональную информационную систему (РИС) в установленные сроки.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МБУО УХЭО ОУ (Устинов М.А.) обеспечить выделение транспортных средств для доставки материалов ИС(И) (Приложение № 6).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риказа возложить на Корневу С.А., начальника отдела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М. Ла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1:00Z</dcterms:created>
  <dc:creator>Пользователь</dc:creator>
  <dc:description/>
  <cp:keywords/>
  <dc:language>en-US</dc:language>
  <cp:lastModifiedBy>ovsyannikova</cp:lastModifiedBy>
  <cp:lastPrinted>2024-11-15T15:47:00Z</cp:lastPrinted>
  <dcterms:modified xsi:type="dcterms:W3CDTF">2024-11-15T12:49:00Z</dcterms:modified>
  <cp:revision>95</cp:revision>
  <dc:subject/>
  <dc:title> </dc:title>
</cp:coreProperties>
</file>