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Для первоклассников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числить в ________класс</w:t>
      </w:r>
      <w:r>
        <w:rPr>
          <w:sz w:val="20"/>
          <w:szCs w:val="20"/>
        </w:rPr>
        <w:tab/>
        <w:tab/>
        <w:t>Директору МБОУ г. Мурманска «Гимназия № 10»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  «____»_________20_____  г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. № ____   от ________20</w:t>
      </w:r>
      <w:r>
        <w:rPr>
          <w:sz w:val="20"/>
          <w:szCs w:val="20"/>
        </w:rPr>
        <w:t xml:space="preserve">___  </w:t>
        <w:tab/>
        <w:tab/>
        <w:t xml:space="preserve">                   Фамилия, имя, отчество </w:t>
      </w:r>
      <w:r>
        <w:rPr>
          <w:i/>
          <w:sz w:val="20"/>
          <w:szCs w:val="20"/>
        </w:rPr>
        <w:t xml:space="preserve">(последнее-при наличии)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каз от _________20__г. №_____</w:t>
      </w:r>
      <w:r>
        <w:rPr>
          <w:sz w:val="20"/>
          <w:szCs w:val="20"/>
        </w:rPr>
        <w:tab/>
        <w:t>__________________________________________________________</w:t>
        <w:tab/>
        <w:tab/>
        <w:t xml:space="preserve">                                                              родителя (законных представител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иректор</w:t>
        <w:tab/>
        <w:t xml:space="preserve">__________________   </w:t>
      </w:r>
      <w:r>
        <w:rPr>
          <w:sz w:val="20"/>
          <w:szCs w:val="20"/>
        </w:rPr>
        <w:tab/>
        <w:t>проживающей (го) по адресу: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>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1416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ля иностранных граждан или лиц без гражданст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(мою) сына (дочь)  в  _______   класс  с   «_</w:t>
        <w:softHyphen/>
        <w:t>___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Отчество (при наличии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ребенка 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и (или) адрес места пребыван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й 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внеочередного, первоочередного права или преимущественного приёма : 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требность в обучении по адаптированной основной общеобразовательной программе начального общего образования и (или)в создании специальных условий для организации обучения и воспитания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ребенка по адаптированной основной общеобразовательной программе начального общего образования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 организовать обучение моего ребенка на ____________________ языке  и изучение родного___________________________ язы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Уставом  МБОУ г. Мурманска  «Гимназия № 10» , с лицензией на право ведения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щеобразовательной деятельности, правами и обязанностями обучающихся </w:t>
      </w:r>
      <w:r>
        <w:rPr>
          <w:b/>
          <w:sz w:val="22"/>
          <w:szCs w:val="22"/>
        </w:rPr>
        <w:t xml:space="preserve">ознакомлены. 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ма-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па-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Пользователь</dc:creator>
  <dc:description/>
  <cp:keywords/>
  <dc:language>en-US</dc:language>
  <cp:lastModifiedBy>Чугунова Зина</cp:lastModifiedBy>
  <cp:lastPrinted>2025-03-28T11:00:00Z</cp:lastPrinted>
  <dcterms:modified xsi:type="dcterms:W3CDTF">2025-04-04T12:12:00Z</dcterms:modified>
  <cp:revision>3</cp:revision>
  <dc:subject/>
  <dc:title>О Б Ъ Я В Л Е Н И Е</dc:title>
</cp:coreProperties>
</file>